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 на обучение по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Тюмень                                                                                                          «__» ______________ 201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Тюменской области «Тюменский техникум индустрии питания, коммерции и сервиса» (Лицензия на осуществление образовательной деятельности серия 72 Л 01 № 0001611, регистрационный № 554 от 24 декабря 2015 года, выдана Департаментом образования и науки Тюменской области, срок действия: </w:t>
      </w:r>
      <w:r>
        <w:rPr>
          <w:rFonts w:cs="Times New Roman" w:ascii="Times New Roman" w:hAnsi="Times New Roman"/>
          <w:caps/>
          <w:sz w:val="24"/>
          <w:szCs w:val="24"/>
        </w:rPr>
        <w:t>бессрочно</w:t>
      </w:r>
      <w:r>
        <w:rPr>
          <w:rFonts w:cs="Times New Roman" w:ascii="Times New Roman" w:hAnsi="Times New Roman"/>
          <w:sz w:val="24"/>
          <w:szCs w:val="24"/>
        </w:rPr>
        <w:t xml:space="preserve">, Свидетель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 государственной аккредитации</w:t>
      </w:r>
      <w:r>
        <w:rPr>
          <w:rFonts w:cs="Times New Roman" w:ascii="Times New Roman" w:hAnsi="Times New Roman"/>
          <w:sz w:val="24"/>
          <w:szCs w:val="24"/>
        </w:rPr>
        <w:t xml:space="preserve"> серия 72 А 01 № 0001254, регистрационный № 026   от 30 июня 2016 года, срок действия: по 5 марта 2018 года), именуемое в дальнейшем «Исполнитель»,  в  лице  директора  Галаниной  Марины  Алексеевны,  действующей  на  основ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, с одной стороны, </w:t>
      </w:r>
      <w:r>
        <w:rPr>
          <w:sz w:val="16"/>
          <w:szCs w:val="16"/>
        </w:rPr>
        <w:t>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(ый)(ая) в дальнейшем «Заказчик», в лице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его на основании 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р.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 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1.1. Исполнитель предоставляет образовательные услуги по программе среднего профессионального образования для обучающихся по специальности: ______________________________________________________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, а Заказчик обязуется оплатить обучение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 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рок оказания образовательных услуг (продолжительность обучения) на момент подписания Договора составляет ________________. Срок обучения по индивидуальному учебному плану, в том числе ускоренному обучению, составляет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иплом о среднем профессиональном образ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ринимать в порядке, установленном локальными нормативными актами, участие в социально-культурных, оздоровительных   и   иных мероприятиях, организованных Исполнител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специальности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Принимать от Заказчика плату за образовательные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Стоимость образовательных услуг, сроки и порядок их опла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Полная стоимость образовательных услуг за весь период обучения Обучающегося составляе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___________(_______________________________________) рублей __копее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, а также в иных случаях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t xml:space="preserve">    </w:t>
      </w:r>
      <w:r>
        <w:rPr/>
        <w:t>3.2. Оплата производится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оплаты (по семестрам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мма (в рублях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казчик оплачивает за Обучающегося стоимость обучения через направление средств материнского (семейного) капитала на получение образования (Постановление Правительства РФ от 24 декабря 2007 г.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), первый платеж, в размере _________(______________)рублей ___копеек за ____курс обучения 20__- 20__ учебного года, производится не позднее чем через 2 (два) месяца со дня принятия территориальным органом Пенсионного фонда Российской Федерации (ПФРФ) заявления о распоряжении средствами материнского капитала, а последующие – в соответствии со сроками, указанными в Договор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азчик обязуется в 7 (семидневный) срок, с момента подписания и получения своего экземпляра Договора, представить в территориальный орган ПФРФ все необходимые документы для распоряжения средствами материнского капитал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Порядок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, в т.ч.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менение к Обучающемуся, достигшему возраста 15 лет, отчисления как меры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срочка оплаты стоимости платных образовательных услу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Действие настоящего Договора прекращается досрочн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1. По инициативе Обучающегося или его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2. По обстоятельствам, независящим от воли Обучающегося или его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 документально подтвержденны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тветственность Исполнителя, Заказчика и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 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. Безвозмездного оказания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3. Заказчик вправе отказаться от исполнения Договора и потребовать полного возмещения убытков, есл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30 днев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. 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4. Расторгнуть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Настоящий Договор составлен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I. Адреса и реквизиты Сторон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80"/>
        <w:gridCol w:w="379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51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ПОУ 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юменский техникум индустрии питания, коммерции и сервис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ь, ул. Мельникайте, 7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Тюмень, ул. Мельникайте, 7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030031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ПП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0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финансов Тюменской области (ГАПОУ ТО «Тюменский техникум индустрии питания, коммерции и сервис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С 000350970ТТЭ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Тюмень г. Тюмен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. сче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60181040000300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710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52) 20-41-7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с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452) 20-41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 платеж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013 503 00 000 00 0000 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убсидии 50300 Платные образовательные услуги по Договору №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«____»______________20______г. </w:t>
            </w: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12"/>
                <w:szCs w:val="12"/>
              </w:rPr>
              <w:t>(Ф.И.О. студента, группа, курс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___» __________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остоянной 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: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да, кем 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дразделения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юридических ли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/КПП: ____________/______________                                          ОГРН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: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банка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/сч.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/сч.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К: ________________________________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___» __________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остоянной 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: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да, кем 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дразделения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Законный представитель обучающего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лучае необходим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«___» _____________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постоянной рег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: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гда, кем выд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дразделения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________ М.А. Гала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3:00Z</dcterms:created>
  <dc:creator>Mordvina</dc:creator>
  <dc:description/>
  <cp:keywords/>
  <dc:language>en-US</dc:language>
  <cp:lastModifiedBy>Admin</cp:lastModifiedBy>
  <cp:lastPrinted>2017-08-03T11:38:00Z</cp:lastPrinted>
  <dcterms:modified xsi:type="dcterms:W3CDTF">2018-10-18T05:16:00Z</dcterms:modified>
  <cp:revision>5</cp:revision>
  <dc:subject/>
  <dc:title/>
</cp:coreProperties>
</file>